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32"/>
          <w:szCs w:val="32"/>
        </w:rPr>
      </w:pPr>
      <w:r>
        <w:rPr>
          <w:b w:val="false"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 w:val="false"/>
          <w:color w:val="000000"/>
          <w:spacing w:val="70"/>
          <w:sz w:val="32"/>
          <w:szCs w:val="32"/>
        </w:rPr>
        <w:t>ПОСТАНОВЛЕНИЕ</w:t>
      </w:r>
      <w:r>
        <w:rPr>
          <w:b w:val="false"/>
          <w:color w:val="000000"/>
          <w:sz w:val="32"/>
          <w:szCs w:val="32"/>
        </w:rPr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9.06.2019                                              с. Михайловка                                                  № 538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рамках празднования Дня семьи, любви и верност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13 июля 2019 года районные праздничные мероприятия, посвященные Дню семьи, любви и верности, согласно плану мероприятий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семьи, любви и верности, 13 июля 2019 года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, 13 июля 2019 года с 11-00 до 22-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ая до ул. Тихоокеанской) 13 июля 2019 года с 19-30 часов до 22-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1. Провести на подведомственной территории праздничные мероприятия, посвященные празднованию Дня семьи, любви и верности 13 июля 2019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Рекомендовать главе Михайловского сельского поселения Абрамову В.Л. обеспечить электропитание розеток на центральной площади с 10-00 часов до 22-00 часов 13 июля 2019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 О.В.),</w:t>
      </w:r>
      <w:r>
        <w:rPr>
          <w:b w:val="false"/>
          <w:color w:val="000000"/>
          <w:szCs w:val="26"/>
        </w:rPr>
        <w:t xml:space="preserve"> отделу по культуре и молодежной политике (Сташко Е.А.)</w:t>
      </w:r>
      <w:r>
        <w:rPr>
          <w:b w:val="false"/>
          <w:szCs w:val="26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,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13 июля 2019</w:t>
      </w:r>
      <w:r>
        <w:rPr/>
        <w:t xml:space="preserve"> </w:t>
      </w:r>
      <w:r>
        <w:rPr>
          <w:b w:val="false"/>
          <w:szCs w:val="26"/>
        </w:rPr>
        <w:t>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7. Отделу экономики управления экономики (</w:t>
      </w:r>
      <w:r>
        <w:rPr>
          <w:b w:val="false"/>
          <w:color w:val="000000"/>
          <w:szCs w:val="26"/>
        </w:rPr>
        <w:t>Маркова М.Н.</w:t>
      </w:r>
      <w:r>
        <w:rPr>
          <w:b w:val="false"/>
          <w:szCs w:val="26"/>
        </w:rPr>
        <w:t>) организовать на центральной площади с. Михайловка торговлю прохладительными напитками, кондитерскими изделиями 13 июля 2019</w:t>
      </w:r>
      <w:r>
        <w:rPr/>
        <w:t xml:space="preserve"> </w:t>
      </w:r>
      <w:r>
        <w:rPr>
          <w:b w:val="false"/>
          <w:szCs w:val="26"/>
        </w:rPr>
        <w:t>года с 10-00 часов до 22-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2. Обеспечить уборку центральной площади до мероприятий и после мероприятий 13 июля 2019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 13.07.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9.06.2019 № 538-п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зднованию районного празд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семьи, любви и вер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2835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айонный конкурс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«Парад коля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07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 11-00ч. до 13-00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. Михайл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цертная программа «День семьи, любви и вер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07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 20-00 ч. до 22-00 ч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аниди И.К.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Style19"/>
        <w:widowControl w:val="false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УТВЕРЖДЕН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9.06.2019 № 538-па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директор ММБУК ММР 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, директор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9:00Z</dcterms:created>
  <dc:creator>***</dc:creator>
  <dc:description/>
  <cp:keywords/>
  <dc:language>en-US</dc:language>
  <cp:lastModifiedBy>Михайлова А.Г.</cp:lastModifiedBy>
  <cp:lastPrinted>2019-06-17T12:31:00Z</cp:lastPrinted>
  <dcterms:modified xsi:type="dcterms:W3CDTF">2019-06-19T02:19:00Z</dcterms:modified>
  <cp:revision>2</cp:revision>
  <dc:subject/>
  <dc:title> </dc:title>
</cp:coreProperties>
</file>